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Arial" w:hAnsi="Arial" w:cs="Arial"/>
        </w:rPr>
      </w:pPr>
      <w:r>
        <w:rPr>
          <w:rFonts w:cs="Arial" w:ascii="Arial" w:hAnsi="Arial"/>
        </w:rPr>
        <w:t>Vorw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faszinierende und lebendige Kultur hat sich entwickelt: geistig behinderte Menschen spielen Theater, tanzen, malen, modellieren, dichten, musizieren. Ausstellungen ihrer Werke, Aufführungen ihrer Konzerte, Theatervorstellungen und Vorlesungen wurden von vielen Menschen in vielen Ländern besucht. Allein die Gruppen, die in diesem Buch vorgestellt werden, hatten Ausstellungen und Auftritte in</w:t>
      </w:r>
    </w:p>
    <w:p>
      <w:pPr>
        <w:pStyle w:val="Normal"/>
        <w:spacing w:lineRule="auto" w:line="360"/>
        <w:rPr>
          <w:rFonts w:ascii="Arial" w:hAnsi="Arial" w:cs="Arial"/>
        </w:rPr>
      </w:pPr>
      <w:r>
        <w:rPr>
          <w:rFonts w:cs="Arial" w:ascii="Arial" w:hAnsi="Arial"/>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shd w:fill="C0C0C0" w:val="clear"/>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pPr>
      <w:r>
        <w:rPr>
          <w:rFonts w:cs="Arial" w:ascii="Arial" w:hAnsi="Arial"/>
          <w:b/>
        </w:rPr>
        <w:t xml:space="preserve">Australien </w:t>
      </w:r>
      <w:r>
        <w:rPr>
          <w:rFonts w:cs="Arial" w:ascii="Arial" w:hAnsi="Arial"/>
        </w:rPr>
        <w:t xml:space="preserve">(Brisbane)     </w:t>
      </w:r>
      <w:r>
        <w:rPr>
          <w:rFonts w:cs="Arial" w:ascii="Arial" w:hAnsi="Arial"/>
          <w:b/>
        </w:rPr>
        <w:t xml:space="preserve">Belgien </w:t>
      </w:r>
      <w:r>
        <w:rPr>
          <w:rFonts w:cs="Arial" w:ascii="Arial" w:hAnsi="Arial"/>
        </w:rPr>
        <w:t xml:space="preserve">  (Brüssel)         </w:t>
      </w:r>
      <w:r>
        <w:rPr>
          <w:rFonts w:cs="Arial" w:ascii="Arial" w:hAnsi="Arial"/>
          <w:b/>
        </w:rPr>
        <w:t>Brasilien</w:t>
      </w:r>
      <w:r>
        <w:rPr>
          <w:rFonts w:cs="Arial" w:ascii="Arial" w:hAnsi="Arial"/>
        </w:rPr>
        <w:t xml:space="preserve"> (Curitiba, Belo Horizonte, Brasilia, Porto Alegre, Rio de Janeiro, Sao Paulo)      </w:t>
      </w:r>
      <w:r>
        <w:rPr>
          <w:rFonts w:cs="Arial" w:ascii="Arial" w:hAnsi="Arial"/>
          <w:b/>
        </w:rPr>
        <w:t xml:space="preserve">Dänemark </w:t>
      </w:r>
      <w:r>
        <w:rPr>
          <w:rFonts w:cs="Arial" w:ascii="Arial" w:hAnsi="Arial"/>
        </w:rPr>
        <w:t xml:space="preserve">(Kopenhagen)     </w:t>
      </w:r>
      <w:r>
        <w:rPr>
          <w:rFonts w:cs="Arial" w:ascii="Arial" w:hAnsi="Arial"/>
          <w:b/>
        </w:rPr>
        <w:t>Deutschland</w:t>
      </w:r>
      <w:r>
        <w:rPr>
          <w:rFonts w:cs="Arial" w:ascii="Arial" w:hAnsi="Arial"/>
        </w:rPr>
        <w:t xml:space="preserve"> (Altessen, Augsburg, Bad Zwischenahn, Berlin, Bönnigheim, Bochum, Bonn, Braunschweig, Bremen, Delmenhorst, Dötlingen, Dresden, Düsseldorf, Eilenberg, Essen, Frankfurt, Freiburg, Freising, Fulda, Giessen, Hamburg, Hannover, Heidelberg, Hochheim, Kassel, Kaufbeuren, Kiel, Köln, Künzell, Ladenburg, Lauda, Leipzig, Lüneburg, Mainz, Marburg, Meersburg, Mühlheim, München, Neckargemünd, Northeim, Oberhausen, Oldenburg, Osnabrück, Radolfzell, Ratingen, Salzgitter-Lebenstedt, Schweinfurt,  Sinsheim,  Stetten, Stuttgart, Tübingen, Überlingen, Ulm, Waibstadt, Waldfischbach-Burgalben, Weilheim, Weimar, Wiesloch, Wildeshausen, Wilhelmshaven, Wolfenbüttel, Wolfsburg)     </w:t>
      </w:r>
      <w:r>
        <w:rPr>
          <w:rFonts w:cs="Arial" w:ascii="Arial" w:hAnsi="Arial"/>
          <w:b/>
        </w:rPr>
        <w:t>England</w:t>
      </w:r>
      <w:r>
        <w:rPr>
          <w:rFonts w:cs="Arial" w:ascii="Arial" w:hAnsi="Arial"/>
        </w:rPr>
        <w:t xml:space="preserve"> (Cambridge, London)     </w:t>
      </w:r>
      <w:r>
        <w:rPr>
          <w:rFonts w:cs="Arial" w:ascii="Arial" w:hAnsi="Arial"/>
          <w:b/>
        </w:rPr>
        <w:t>Finnland</w:t>
      </w:r>
      <w:r>
        <w:rPr>
          <w:rFonts w:cs="Arial" w:ascii="Arial" w:hAnsi="Arial"/>
        </w:rPr>
        <w:t xml:space="preserve"> (Helsinki)     </w:t>
      </w:r>
      <w:r>
        <w:rPr>
          <w:rFonts w:cs="Arial" w:ascii="Arial" w:hAnsi="Arial"/>
          <w:b/>
        </w:rPr>
        <w:t>Frankreich</w:t>
      </w:r>
      <w:r>
        <w:rPr>
          <w:rFonts w:cs="Arial" w:ascii="Arial" w:hAnsi="Arial"/>
        </w:rPr>
        <w:t xml:space="preserve"> (Montpellier, Bourges, Straßbourg)     </w:t>
      </w:r>
      <w:r>
        <w:rPr>
          <w:rFonts w:cs="Arial" w:ascii="Arial" w:hAnsi="Arial"/>
          <w:b/>
        </w:rPr>
        <w:t>Griechenland</w:t>
      </w:r>
      <w:r>
        <w:rPr>
          <w:rFonts w:cs="Arial" w:ascii="Arial" w:hAnsi="Arial"/>
        </w:rPr>
        <w:t xml:space="preserve"> (Athen, Kreta, Nicosia, Thessaloniki, Zypem)     </w:t>
      </w:r>
      <w:r>
        <w:rPr>
          <w:rFonts w:cs="Arial" w:ascii="Arial" w:hAnsi="Arial"/>
          <w:b/>
        </w:rPr>
        <w:t>Italien</w:t>
      </w:r>
      <w:r>
        <w:rPr>
          <w:rFonts w:cs="Arial" w:ascii="Arial" w:hAnsi="Arial"/>
        </w:rPr>
        <w:t xml:space="preserve"> (Bozen)     </w:t>
      </w:r>
    </w:p>
    <w:p>
      <w:pPr>
        <w:pStyle w:val="Normal"/>
        <w:shd w:fill="C0C0C0" w:val="clear"/>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pPr>
      <w:r>
        <w:rPr>
          <w:rFonts w:cs="Arial" w:ascii="Arial" w:hAnsi="Arial"/>
        </w:rPr>
        <w:t>(</w:t>
      </w:r>
      <w:r>
        <w:rPr>
          <w:rFonts w:cs="Arial" w:ascii="Arial" w:hAnsi="Arial"/>
          <w:b/>
        </w:rPr>
        <w:t>Luxemburg</w:t>
      </w:r>
      <w:r>
        <w:rPr>
          <w:rFonts w:cs="Arial" w:ascii="Arial" w:hAnsi="Arial"/>
        </w:rPr>
        <w:t xml:space="preserve"> (Luxemburg, Wiltz)     </w:t>
      </w:r>
      <w:r>
        <w:rPr>
          <w:rFonts w:cs="Arial" w:ascii="Arial" w:hAnsi="Arial"/>
          <w:b/>
        </w:rPr>
        <w:t>Niederlande</w:t>
      </w:r>
      <w:r>
        <w:rPr>
          <w:rFonts w:cs="Arial" w:ascii="Arial" w:hAnsi="Arial"/>
        </w:rPr>
        <w:t xml:space="preserve"> (Amsterdam, Apeldoorn, Zwolle)     </w:t>
      </w:r>
      <w:r>
        <w:rPr>
          <w:rFonts w:cs="Arial" w:ascii="Arial" w:hAnsi="Arial"/>
          <w:b/>
        </w:rPr>
        <w:t>Österreich</w:t>
      </w:r>
      <w:r>
        <w:rPr>
          <w:rFonts w:cs="Arial" w:ascii="Arial" w:hAnsi="Arial"/>
        </w:rPr>
        <w:t xml:space="preserve"> (Brünn, Innsbruck, Linz, Villach, Wien) </w:t>
      </w:r>
      <w:r>
        <w:rPr>
          <w:rFonts w:cs="Arial" w:ascii="Arial" w:hAnsi="Arial"/>
          <w:b/>
        </w:rPr>
        <w:t>Polen</w:t>
      </w:r>
      <w:r>
        <w:rPr>
          <w:rFonts w:cs="Arial" w:ascii="Arial" w:hAnsi="Arial"/>
        </w:rPr>
        <w:t xml:space="preserve"> (Lodz, Posen, Warschau)     </w:t>
      </w:r>
      <w:r>
        <w:rPr>
          <w:rFonts w:cs="Arial" w:ascii="Arial" w:hAnsi="Arial"/>
          <w:b/>
        </w:rPr>
        <w:t>Portugal</w:t>
      </w:r>
      <w:r>
        <w:rPr>
          <w:rFonts w:cs="Arial" w:ascii="Arial" w:hAnsi="Arial"/>
        </w:rPr>
        <w:t xml:space="preserve"> (Lissabon)     </w:t>
      </w:r>
    </w:p>
    <w:p>
      <w:pPr>
        <w:pStyle w:val="Normal"/>
        <w:shd w:fill="C0C0C0" w:val="clear"/>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0"/>
        <w:rPr/>
      </w:pPr>
      <w:r>
        <w:rPr>
          <w:rFonts w:cs="Arial" w:ascii="Arial" w:hAnsi="Arial"/>
          <w:b/>
        </w:rPr>
        <w:t>Russland</w:t>
      </w:r>
      <w:r>
        <w:rPr>
          <w:rFonts w:cs="Arial" w:ascii="Arial" w:hAnsi="Arial"/>
        </w:rPr>
        <w:t xml:space="preserve"> (St. Petersburg)     </w:t>
      </w:r>
      <w:r>
        <w:rPr>
          <w:rFonts w:cs="Arial" w:ascii="Arial" w:hAnsi="Arial"/>
          <w:b/>
        </w:rPr>
        <w:t>Schweden (</w:t>
      </w:r>
      <w:r>
        <w:rPr>
          <w:rFonts w:cs="Arial" w:ascii="Arial" w:hAnsi="Arial"/>
        </w:rPr>
        <w:t>Stockholm</w:t>
      </w:r>
      <w:r>
        <w:rPr>
          <w:rFonts w:cs="Arial" w:ascii="Arial" w:hAnsi="Arial"/>
          <w:b/>
        </w:rPr>
        <w:t>)     Schweiz</w:t>
      </w:r>
      <w:r>
        <w:rPr>
          <w:rFonts w:cs="Arial" w:ascii="Arial" w:hAnsi="Arial"/>
        </w:rPr>
        <w:t xml:space="preserve"> (Basel, Bern, Lausanne, Zürich)     </w:t>
      </w:r>
      <w:r>
        <w:rPr>
          <w:rFonts w:cs="Arial" w:ascii="Arial" w:hAnsi="Arial"/>
          <w:b/>
        </w:rPr>
        <w:t>Tschechien</w:t>
      </w:r>
      <w:r>
        <w:rPr>
          <w:rFonts w:cs="Arial" w:ascii="Arial" w:hAnsi="Arial"/>
        </w:rPr>
        <w:t xml:space="preserve"> (Prag, Terezin)     </w:t>
      </w:r>
      <w:r>
        <w:rPr>
          <w:rFonts w:cs="Arial" w:ascii="Arial" w:hAnsi="Arial"/>
          <w:b/>
        </w:rPr>
        <w:t>Ungarn</w:t>
      </w:r>
      <w:r>
        <w:rPr>
          <w:rFonts w:cs="Arial" w:ascii="Arial" w:hAnsi="Arial"/>
        </w:rPr>
        <w:t xml:space="preserve"> (Budapest)     </w:t>
      </w:r>
      <w:r>
        <w:rPr>
          <w:rFonts w:cs="Arial" w:ascii="Arial" w:hAnsi="Arial"/>
          <w:b/>
        </w:rPr>
        <w:t>USA</w:t>
      </w:r>
      <w:r>
        <w:rPr>
          <w:rFonts w:cs="Arial" w:ascii="Arial" w:hAnsi="Arial"/>
        </w:rPr>
        <w:t xml:space="preserve"> (Chicago, New Y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 Liste, auch wenn sie sicher unvollständig ist und alle Orte nur einmal genannt wurden, obwohl dort teilweise von verschiedenen Gruppen mehrfach Ausstellungen stattfanden, veranschaulicht beeindruckend den Umfang der Aktivitäten der Gruppen in der Öffentlichkeit. Hinzu kommt eine wirklich große Zahl von Berichten in Rundfunk und Fernsehen, in Broschüren, Zeitungen und Illustrierten, in Fachzeitschriften und Fachbüchern. Auf diesem Hintergrund ist es schon sehr erstaunlich, wie wenig angemessen die Vorstellungen sind, die viele Fachleute über kulturelle Aktivitäten geistig behinderter Menschen haben und wie wenig die verschiedenen Gruppen voneinander wi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der vorliegenden Publikation versuchen wir dazu beizutragen, das künstlerische Schaffen geistig behinderter Menschen insbesondere für Fachleute, Lehrer, Hochschullehrer und Studierende, Kulturverantwortliche und Eltern geistig behinderter Menschen zu etwas Vertrautem und zu etwas Selbstverständlichem werden zu lassen. Alle Versuche, diesem Schaffen in unserer Gesellschaft angemessen Raum zu geben, sehen wir als Beitrag dazu, dass geistig behinderte Menschen ihr Menschsein auch und gerade als Kulturschaffende verwirklichen kön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vorliegende Publikation soll auch dazu dienen, den Kontakt zwischen den verschiedenen Kunstgruppen und den Austausch innerhalb der Gruppen anzuregen und zu erleicht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uptsächlich aus Gründen der Übersichtlichkeit haben wir uns auf den Bereich des bildnerischen Gestaltens beschränkt. Auf die Bereiche Musik, Tanz, Theater und Literatur gehen wir allenfalls am Rande ein. Darin drückt sich keinerlei Bewertung a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 wir mit unseren Recherchen begannen, war uns nur eine relativ kleine Zahl einschlägiger Gruppen bekannt. Im Laufe der Zeit wurden es immer mehr. Aus zeitlichen und Platzgründen war es uns aber nicht möglich, diese Gruppen in den Kurzdarstellungen und Analysen zu berücksichtigen. Wir hoffen, dass die Liste im Anhang wenigstens den Kontakt zu ihnen erleicht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r sind uns schmerzlich bewusst, dass wir die pralle Fülle und mitreißende Vitalität, die die  Arbeit von Kunstgruppen charakterisiert, in unseren Ausführungen nicht vermitteln können. Um dieses Defizit möglichst klein zu halten, haben wir laufende Texte durch anschauliche Beispiele aufgelockert. Die Ausführungen im Abschnitt „Aphorismen, Gedankensplitter,...“ sollen dem gleichen Zweck die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unseren Ausführungen haben wir keine Literaturbezüge hergestellt. Wir hoffen damit vor allem der faszinierenden, unglaublich kreativen Theorieferne der Entwicklung der Kunstgruppen Rechnung tragen zu können. Theorieferne ist sicher kein konstitutives Merkmal von Kunstgruppen. Die von uns behandelten Kunstgruppen wurden aber praktisch ohne ausdrücklichen Bezug auf „Theorien“ initiiert, und ihre weitere Entwicklung folgte nicht theoretischen Vorgaben, sondern einem sozial verbindlichen Fühlen und Denken der Beteilig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serer wissenschaftlichen Position entsprechend halten wir es zwar für unverzichtbar, Praxis mit wissenschaftlichen Methoden zu durchdringen, weil es nur so möglich ist, sie einem allgemeinen bewertenden Diskurs auszusetzen und dabei weitere Entwicklungen antizipatorisch zu begründen. In diesem Buch ist allerdings dafür nicht der Ort. </w:t>
      </w:r>
    </w:p>
    <w:p>
      <w:pPr>
        <w:pStyle w:val="Normal"/>
        <w:spacing w:lineRule="auto" w:line="360"/>
        <w:rPr>
          <w:rFonts w:ascii="Arial" w:hAnsi="Arial" w:cs="Arial"/>
        </w:rPr>
      </w:pPr>
      <w:r>
        <w:rPr>
          <w:rFonts w:cs="Arial" w:ascii="Arial" w:hAnsi="Arial"/>
        </w:rPr>
        <w:t xml:space="preserve">Dieser Einstellung entsprechend haben wir im Untertitel dieses Buches den Begriff „Beispiele“ gewählt. Wir wollen damit anzeigen, dass es uns einerseits in unserer Darstellung um Anschaulichkeit geht, dass wir andererseits bei weitem nicht alle Kunstgruppen erfassen konnten und vor allem, dass wir im Sinne eines „Lesebuchs“, über Praxisansätze berichten wollen, die wir einfach für beispielgebend und vorbildlich hal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vorliegende Publikation wurde im Auftrag der Bundesvereinigung Lebenshilfe für Menschen mit geistiger Behinderung e.V. erstel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or allem die Förderung der Publikation durch die Aktion Mensch und die Mitwirkung der einzelnen Gruppen, waren entscheidende Voraussetzungen für ihr Zustandekom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danken allen Beteiligten, besonders aber Frau Regina Humbert und Herrn Tobias Ritter für ihr kreatives und kritisches Eng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lda, im September 2000                                Die Autor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charset w:val="00"/>
    <w:family w:val="roman"/>
    <w:pitch w:val="variable"/>
  </w:font>
  <w:font w:name="Frutiger 55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tLeast" w:line="240"/>
      <w:textAlignment w:val="baseline"/>
    </w:pPr>
    <w:rPr>
      <w:rFonts w:ascii="Concorde BE Regular" w:hAnsi="Concorde BE Regular" w:eastAsia="Times New Roman" w:cs="Concorde BE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55 Roman" w:hAnsi="Frutiger 55 Roman" w:cs="Frutiger 55 Roman"/>
      <w:b/>
      <w:kern w:val="2"/>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8:00Z</dcterms:created>
  <dc:creator> </dc:creator>
  <dc:description/>
  <cp:keywords/>
  <dc:language>en-US</dc:language>
  <cp:lastModifiedBy> </cp:lastModifiedBy>
  <dcterms:modified xsi:type="dcterms:W3CDTF">2009-08-31T08:38:00Z</dcterms:modified>
  <cp:revision>1</cp:revision>
  <dc:subject/>
  <dc:title>Vorwort</dc:title>
</cp:coreProperties>
</file>